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ROCEDURA PER IL RILASCIO DEL LIBRETTO PERSONALE DI ATTESTAZIONE DEL TIROCINIO PRATICO COME FUOCHIST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i/>
          <w:szCs w:val="20"/>
        </w:rPr>
        <w:t>Domanda in carta semplice da indirizzare a:                         ASL di appartenenza 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Io sottoscritto ....................................................................... nato a ...................................................... il ....................................... residente in ................................................................................................. via ....................................................................................... chiede che gli venga rilasciato il libretto personale di tirocinio da fuochista, per conseguire a suo tempo, l’abilitazione a condurre generatori di vapore.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Data ...........................................</w:t>
        <w:tab/>
        <w:tab/>
        <w:tab/>
        <w:tab/>
        <w:t>Firma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Allega i seguenti document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Cs w:val="20"/>
        </w:rPr>
        <w:t>1.</w:t>
      </w:r>
      <w:r>
        <w:rPr>
          <w:i/>
          <w:sz w:val="14"/>
          <w:szCs w:val="14"/>
        </w:rPr>
        <w:t xml:space="preserve">      </w:t>
      </w:r>
      <w:r>
        <w:rPr>
          <w:i/>
          <w:szCs w:val="20"/>
        </w:rPr>
        <w:t>certificato di nascita dal quale risulta il compimento del 16° anno di età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Cs w:val="20"/>
        </w:rPr>
        <w:t>2.</w:t>
      </w:r>
      <w:r>
        <w:rPr>
          <w:i/>
          <w:sz w:val="14"/>
          <w:szCs w:val="14"/>
        </w:rPr>
        <w:t xml:space="preserve">      </w:t>
      </w:r>
      <w:r>
        <w:rPr>
          <w:i/>
          <w:szCs w:val="20"/>
        </w:rPr>
        <w:t>fotografia su sfondo bianco formato tessera, di data recente, firmata sul davant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fotocopia autenticata del certificato degli studi compi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8:00Z</dcterms:created>
  <dc:creator>Nello</dc:creator>
  <dc:description/>
  <cp:keywords/>
  <dc:language>en-US</dc:language>
  <cp:lastModifiedBy>Prospero</cp:lastModifiedBy>
  <dcterms:modified xsi:type="dcterms:W3CDTF">2008-11-10T15:18:00Z</dcterms:modified>
  <cp:revision>2</cp:revision>
  <dc:subject/>
  <dc:title>PROCEDURA PER IL RILASCIO DEL LIBRETTO PERSONALE DI ATTESTAZIONE DEL TIROCINIO PRATICO COME FUOCHISTA</dc:title>
</cp:coreProperties>
</file>